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3410.dot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58:00Z</dcterms:created>
  <dc:creator>Dr. W. C. Nunnally</dc:creator>
  <dc:description/>
  <cp:keywords/>
  <dc:language>en-US</dc:language>
  <cp:lastModifiedBy>ViGIR Lab</cp:lastModifiedBy>
  <cp:lastPrinted>2009-03-17T19:59:00Z</cp:lastPrinted>
  <dcterms:modified xsi:type="dcterms:W3CDTF">2009-03-18T00:59:00Z</dcterms:modified>
  <cp:revision>71</cp:revision>
  <dc:subject/>
  <dc:title>EE 154</dc:title>
</cp:coreProperties>
</file>